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IMIĘ i NAZ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STOPIEŃ/TYTUŁ NAUKO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DANE INSTYTUCJ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/>
              </w:rPr>
              <w:t>DO KORESPONDEN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TELEF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ADRES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TYTUŁ REFERA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ABSTRAK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40C28"/>
              </w:rPr>
              <w:t>Minimalna liczba znaków: 1.500</w:t>
            </w:r>
            <w:r>
              <w:rPr>
                <w:rFonts w:cs="Times New Roman" w:ascii="Times New Roman" w:hAnsi="Times New Roman"/>
                <w:color w:val="4D5156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40C28"/>
              </w:rPr>
              <w:t>Maksymalna liczba znaków: 2.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Calibri"/>
          <w:kern w:val="2"/>
          <w:sz w:val="24"/>
          <w:lang w:eastAsia="ar-SA"/>
        </w:rPr>
      </w:pPr>
      <w:r>
        <w:rPr>
          <w:rFonts w:cs="Calibri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kern w:val="2"/>
          <w:sz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lang w:eastAsia="ar-SA"/>
        </w:rPr>
        <w:t>MIEJSCOWOŚĆ, DATA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kern w:val="2"/>
          <w:sz w:val="20"/>
          <w:lang w:eastAsia="ar-SA"/>
        </w:rPr>
        <w:t>podpis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b/>
          <w:b/>
          <w:kern w:val="2"/>
          <w:sz w:val="10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10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Opłata za udział w konferencji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Times New Roman" w:hAnsi="Times New Roman"/>
          <w:b/>
          <w:i/>
          <w:kern w:val="2"/>
          <w:sz w:val="24"/>
          <w:szCs w:val="24"/>
          <w:lang w:eastAsia="pl-PL"/>
        </w:rPr>
        <w:t xml:space="preserve">Transmedialne i multimodaln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arracje i dyskursy w obliczu zagrożeń cywilizacyjnych. Wolność – odpowiedzialność – bezpieczeństwo  w języku i postawach Pola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XXI wie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wynosi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 xml:space="preserve">400 zł.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(Obejmuje koszt publikacji i kawy lub herbaty w przerwach konferencyjnych, nie obejmuje kosztów noclegów, organizatorzy zapewniają pomoc w wyborze i rezerwacji hotelu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).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Numer konta oraz inne informacje konferencyjne (zakwalifikowanie tematyki wystąpienia) prześlemy po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15 października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2"/>
          <w:sz w:val="8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Wypełniony formularz prosimy wysłać do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10 października 2023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drogą elektroniczną na 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komisja.medioznawcza@pau.krakow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kern w:val="2"/>
          <w:sz w:val="10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Zwracamy się z uprzejmą prośbą o przesłanie tekstów do druku w nieprzekraczalnym terminie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do 15 grudnia 2023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według załączonych do niniejszego e-maila zasad edytorskich na adres elektroniczn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komisja.medioznawcza@pau.krakow.pl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1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>Dane osobowe są przetwarzane na potrzeby aktualizacji ankiety osobowej. Dane będą przetwarzane przez czas niezbędny do realizacji zadań Jednostki, a po tym czasie aż do przedawnienia roszczeń, które mogą być podnoszone w związku z nią. Dane mogą być przekazywane podmiotom zajmującym się obsługą techniczną i IT na rzecz Administratora Danych, którym jest Polska Akademia Umiejętności-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Osobie, której dane dotyczą, przysługuje prawo żądania dostępu do danych osobowych, ich sprostowania, usunięcia lub ograniczenia przetwarzania, a także prawo do przenoszenia danych i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We wszelkich sprawach dotyczących przetwarzania danych osobowych prosimy o kontakt z Inspektorem Ochrony Danych Osobowych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16"/>
            <w:szCs w:val="24"/>
            <w:u w:val="single"/>
            <w:lang w:eastAsia="pl-PL"/>
          </w:rPr>
          <w:t>iodo@pau.krakow.p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. Szczegółowe informacje są dostępne na stronie PA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16"/>
            <w:szCs w:val="24"/>
            <w:u w:val="single"/>
            <w:lang w:eastAsia="pl-PL"/>
          </w:rPr>
          <w:t>www.pau.krakow.p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37" w:leader="dot"/>
          <w:tab w:val="left" w:pos="517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eastAsia="pl-PL"/>
        </w:rPr>
        <w:t>Data</w:t>
        <w:tab/>
        <w:tab/>
        <w:t xml:space="preserve"> czytelny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au.krakow.pl" TargetMode="External"/><Relationship Id="rId3" Type="http://schemas.openxmlformats.org/officeDocument/2006/relationships/hyperlink" Target="http://www.pau.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4:00Z</dcterms:created>
  <dc:creator>katarzyna.dzieglo</dc:creator>
  <dc:description/>
  <dc:language>en-US</dc:language>
  <cp:lastModifiedBy>user</cp:lastModifiedBy>
  <cp:lastPrinted>2023-06-23T05:10:00Z</cp:lastPrinted>
  <dcterms:modified xsi:type="dcterms:W3CDTF">2023-06-26T07:44:00Z</dcterms:modified>
  <cp:revision>2</cp:revision>
  <dc:subject/>
  <dc:title/>
</cp:coreProperties>
</file>