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IMIĘ i 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STOPIEŃ/ TYTUŁ NAUKOW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DANE INSTYTUCJ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ar-SA"/>
              </w:rPr>
              <w:t>DO KORESPONDENCJ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TELEFON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ADRES E-MAI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TYTUŁ REFERAT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Calibri"/>
                <w:bCs/>
                <w:kern w:val="2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lang w:eastAsia="ar-SA"/>
              </w:rPr>
              <w:t>ABSTRAK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Calibri"/>
          <w:kern w:val="2"/>
          <w:sz w:val="24"/>
          <w:lang w:eastAsia="ar-SA"/>
        </w:rPr>
      </w:pPr>
      <w:r>
        <w:rPr>
          <w:rFonts w:cs="Calibri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Calibri"/>
          <w:kern w:val="2"/>
          <w:sz w:val="24"/>
          <w:lang w:eastAsia="ar-SA"/>
        </w:rPr>
      </w:pPr>
      <w:r>
        <w:rPr>
          <w:rFonts w:cs="Calibri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kern w:val="2"/>
          <w:sz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lang w:eastAsia="ar-SA"/>
        </w:rPr>
        <w:t>MIEJSCOWOŚĆ, DATA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kern w:val="2"/>
          <w:sz w:val="20"/>
          <w:lang w:eastAsia="ar-SA"/>
        </w:rPr>
        <w:t>podpis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kern w:val="2"/>
          <w:sz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kern w:val="2"/>
          <w:sz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Calibri"/>
          <w:b/>
          <w:b/>
          <w:kern w:val="2"/>
          <w:sz w:val="10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1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Opłata za udział w konferencji wynosi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 xml:space="preserve">300 zł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(usługi informatyczne + publikacja artykułu po dwóch pozytywnych recenzj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8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Wypełniony formularz prosimy wysłać do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1 czerwca 2021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drogą elektroniczną na adres: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komisja.medioznawcza@pau.krako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8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Informację o przyjęciu tematu referatu prześlemy do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15 czerwc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2"/>
          <w:sz w:val="10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Numer konta oraz inne dane konferencyjne prześlemy po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  <w:t>15 czerwc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kern w:val="2"/>
          <w:sz w:val="10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Szczegóły związane z logowaniem się do platformy Microsoft Teams wyślemy wraz z programem konfer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10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Zwracamy się z uprzejmą prośbą o przygotowanie do druku i przesłanie na podany adres elektroniczny: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komisja.medioznawcza@pau.krakow.pl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 xml:space="preserve"> tekstów referatów </w:t>
      </w: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  <w:t>do 30 czerwca 2021 r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1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2"/>
          <w:sz w:val="1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1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>Dane osobowe są przetwarzane na potrzeby aktualizacji ankiety osobowej. Dane będą przetwarzane przez czas niezbędny do realizacji zadań Jednostki, a po tym czasie aż do przedawnienia roszczeń, które mogą być podnoszone w związku z nią. Dane mogą być przekazywane podmiotom zajmującym się obsługą techniczną i IT na rzecz Administratora Danych, którym jest Polska Akademia Umiejętności-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Osobie, której dane dotyczą, przysługuje prawo żądania dostępu do danych osobowych, ich sprostowania, usunięcia lub ograniczenia przetwarzania, a także prawo do przenoszenia danych i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We wszelkich sprawach dotyczących przetwarzania danych osobowych prosimy o kontakt z Inspektorem Ochrony Danych Osobowych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16"/>
            <w:szCs w:val="24"/>
            <w:u w:val="single"/>
            <w:lang w:eastAsia="pl-PL"/>
          </w:rPr>
          <w:t>iodo@pau.krakow.p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 xml:space="preserve">. Szczegółowe informacje są dostępne na stronie PAU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16"/>
            <w:szCs w:val="24"/>
            <w:u w:val="single"/>
            <w:lang w:eastAsia="pl-PL"/>
          </w:rPr>
          <w:t>www.pau.krakow.pl</w:t>
        </w:r>
      </w:hyperlink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37" w:leader="dot"/>
          <w:tab w:val="left" w:pos="517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eastAsia="pl-PL"/>
        </w:rPr>
        <w:t>Data</w:t>
        <w:tab/>
        <w:tab/>
        <w:t xml:space="preserve"> czytelny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au.krakow.pl" TargetMode="External"/><Relationship Id="rId3" Type="http://schemas.openxmlformats.org/officeDocument/2006/relationships/hyperlink" Target="http://www.pau.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35:00Z</dcterms:created>
  <dc:creator>katarzyna.dzieglo</dc:creator>
  <dc:description/>
  <cp:keywords/>
  <dc:language>en-US</dc:language>
  <cp:lastModifiedBy>monika.mentel</cp:lastModifiedBy>
  <dcterms:modified xsi:type="dcterms:W3CDTF">2021-03-10T18:35:00Z</dcterms:modified>
  <cp:revision>2</cp:revision>
  <dc:subject/>
  <dc:title/>
</cp:coreProperties>
</file>